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34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4-01/1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4-1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JAVNIH POTREBA U ŠPORTU U GRADU IMOTSKOM U 2025. GODINI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om javnih potreba u športu na području Grada Imotskog u 2025. godini utvrđuju se djelatnosti u športu od lokalnog značaja i korisnici koji će se sufinancirati iz Proračuna Grada Imotskog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3.11.2024 - 13.12.2024</w:t>
            </w:r>
          </w:p>
        </w:tc>
      </w:tr>
      <w:tr>
        <w:trPr>
          <w:trHeight w:val="814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6.12.2024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4-12-19T06:50:00Z</dcterms:modified>
  <cp:revision>48</cp:revision>
  <dc:subject/>
  <dc:title/>
</cp:coreProperties>
</file>